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 **************, ******* года рождения, уроженца **********, в/у: ********** от 21.04.2021 года, зарегистрированного и проживающего по адресу: ХМАО – Югра, город Белоярский, улица ********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7.05.2025 года в 00 часов 01 минуту, Видеман *** находясь по адресу: ХМАО – Югра, город Белоярский, улица 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2.2025 года постановлением № 18810086240000132382 Видеман *** подвергнут административному наказанию в виде административного штрафа в размере 500 рублей по ч. 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08.03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07.05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36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32382 </w:t>
      </w:r>
      <w:r>
        <w:rPr>
          <w:sz w:val="24"/>
          <w:szCs w:val="24"/>
        </w:rPr>
        <w:t xml:space="preserve">от 25.02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